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ВПР в 2023 г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варительные даты проведения ВПР в ОО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ВПР в О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, 3 у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или II смены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ИОД: 15.03.2023 – 20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часть 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часть 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3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Н предметы случайный вы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1-ы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Н предметы случайный вы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2-о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Н предметы случайный вы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1-ы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Н предметы случайный вы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2-о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(количество дней в соответствии с заявкой ОО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0.04.2023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4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4.202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Н предметы случайный вы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мет 1-ы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ознани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ограф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4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Н предметы случайный вы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мет 2-о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им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howforcontent">
    <w:name w:val="show-for__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40:00Z</dcterms:created>
  <dc:creator>n</dc:creator>
  <dc:description/>
  <cp:keywords/>
  <dc:language>en-US</dc:language>
  <cp:lastModifiedBy>User</cp:lastModifiedBy>
  <cp:lastPrinted>2023-02-28T09:04:00Z</cp:lastPrinted>
  <dcterms:modified xsi:type="dcterms:W3CDTF">2023-02-28T02:04:00Z</dcterms:modified>
  <cp:revision>4</cp:revision>
  <dc:subject/>
  <dc:title/>
</cp:coreProperties>
</file>