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8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конкурса «Пожарно-спасательное дело» </w:t>
      </w:r>
    </w:p>
    <w:p>
      <w:pPr>
        <w:pStyle w:val="Normal"/>
        <w:tabs>
          <w:tab w:val="clear" w:pos="708"/>
          <w:tab w:val="center" w:pos="68" w:leader="none"/>
        </w:tabs>
        <w:jc w:val="center"/>
        <w:rPr/>
      </w:pPr>
      <w:r>
        <w:rPr>
          <w:b/>
          <w:sz w:val="28"/>
          <w:szCs w:val="28"/>
        </w:rPr>
        <w:t xml:space="preserve">на лучшую авторскую ручную работу, посвященного празднованию 375-ой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годовщине со Дня образования пожарной охраны России</w:t>
      </w:r>
    </w:p>
    <w:p>
      <w:pPr>
        <w:pStyle w:val="Normal"/>
        <w:tabs>
          <w:tab w:val="clear" w:pos="708"/>
          <w:tab w:val="center" w:pos="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ОБЩИЕ ПОЛОЖ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о проведении конкурса «Пожарно-спасательное дело» на лучшую авторскую ручную работу, посвященного 375-ой годовщине со дня образования пожарной охраны России определяет цели, порядок организации, проведения и награждения участников конкурса на лучшую авторскую ручную работу среди личного состава, ветеранов Главного управления МЧС России по Красноярскому краю, иных физических и юридических лица и членов их семей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ными целями проведения Конкурс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передового опыта нравственно-эстетического и культурного воспитания сред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творческой самореализации художественного самодеятель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в коллективах здорового морально-психологического климата, повышение престижа службы (работы) в системе МЧС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деятельности МЧС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явление и поддержка талантливых авторов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крытие креативного потенциала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адачами Конкурса является популяризация профессии пожар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оводится в трех номинациях: «Пожарно-спасательное дело — глазами ребенка», «Пожарно-спасательное дело — глазами профессионала», «Пожарно-спасательное дело — глазами на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Конкурсе могут принимать участие федеральные государственные служащие, военнослужащие, сотрудники ФПС ГПС, работники, ветераны Главного управления МЧС России по Красноярскому краю и члены их семей, иные физические или юридические лица, участие которых является доброволь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I 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ля организации проведения и подведения итогов Конкурса в установленном порядке создается конкурсная комиссия - приказом начальника Главного управления МЧС России по Красноя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ценивает выполненные работы авторами по десятибалльной системе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игинальность представле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работы тематике пожар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сть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чество выполн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нкурсной комиссии оформляется протоколом, который подписывают все члены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ервый этап проводится в период </w:t>
      </w:r>
      <w:r>
        <w:rPr>
          <w:color w:val="000000"/>
          <w:sz w:val="28"/>
          <w:szCs w:val="28"/>
        </w:rPr>
        <w:t>с 25 марта по 25 июня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Для участия в Конкурсе до 25 июня 2024 года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 заявка на участие в Конкурсе (приложение №1 к настоящему Положению), через отдел надзорной деятельности и профилактической работы по Березовскому и Манскому районам Главного управления МЧС России по Красноярскому краю, по адресу: 662521 Красноярский край, Березовский район, п. Березовка, ул. Солнечн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подаче заявки по итогам 1 этапа Конкура предоставляется готовая работа, оформленная с требованиями настоящего Положения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а на участие в Конкурсе является официальным согласием</w:t>
        <w:br/>
        <w:t>на размещение материалов участников Конкурса на электронно-цифровых ресурсах и телеви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частники Конкурса в номинации «Пожарно-спасательное дело — глазами ребенка», являются дети, внуки федеральных государственных служащих, военнослужащих, сотрудников ФПС ГПС, работников, ветеранов Главного управления МЧС России по Красноярскому краю, иных физических или юридических лиц от 3-х до 17-ти лет. Конкурс в данной номинации проводится в трех возрастных груп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ладшая группа — участники конкурса в возрасте 3-7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группа - участники конкурса в возрасте 8-13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ая группа - участники конкурса в возрасте 14-1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Участники Конкурса в номинации «Пожарно-спасательное дело — глазами профессионала», являются федеральные государственные служащие, военнослужащие, сотрудники ФПС ГПС, работники, ветераны Главного управления МЧС России по Красноя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Участники Конкурса в номинации «Пожарно-спасательное дело — глазами населения», являются члены семей федеральных государственных служащих, военнослужащих, сотрудников ФПС ГПС, работников, ветеранов Главного управления МЧС России по Красноярскому краю, иных физических ил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я и проведение Конкурса осуществляется управлением организации пожаротушения и проведения аварийно-спасательных работ Главного управления МЧС России по Красноя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ы Конкурса осуществляют: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онно-методическое руководство подготовкой и проведением Конкурса; </w:t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состава комиссии для подведения итогов;</w:t>
      </w:r>
    </w:p>
    <w:p>
      <w:pPr>
        <w:pStyle w:val="Style19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призов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аботы, направленные для участия в Конкурсе, участникам не возвра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комиссия вправе отклонить заявку на участие в Конкурсе, если участник представил недостоверную информацию или предоставленные работы не соответствуют требованиям, указанным в настоящем Полож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 Прием отобранных конкурсных работ, заявки участников Конкурса, победивших в первом этапе Конкурса, осуществляется с 25 июня 2024 года до 12 июля 2024 года в управление организации пожаротушения и проведения аварийно-спасательных работ Главного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Конкурсе, полученные после указанного срока, конкурсной комиссией не рассматривают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eastAsia="ru-RU"/>
        </w:rPr>
        <w:t xml:space="preserve">21. Второй этап Конкурса проводится в период с 12 июля до 30 июля 2024 года в управлении организации пожаротушения и проведения аварийно-спасательных работ </w:t>
      </w:r>
      <w:r>
        <w:rPr>
          <w:color w:val="000000"/>
          <w:sz w:val="28"/>
          <w:szCs w:val="28"/>
          <w:lang w:eastAsia="ru-RU"/>
        </w:rPr>
        <w:t>Главного управления МЧС России по Красноярскому краю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тором этапе Конкурса принимают участие победители первого этапа Конкурс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Конкурсная комиссия второго этапа Конкурса определяет победителя до 15 августа 2024 го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2. Конкурсная комиссия вправе не присуждать какие-либо места в соответствующей категории Конкурса, если представленные конкурсные работы не соответствуют услов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боты занявшие первые десять мест войдут в Сборник лучший авторских ручных работ.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КОНКУРСНЫМ РАБОТАМ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4. Для участия в Конкурсе необходимо представить </w:t>
      </w:r>
      <w:r>
        <w:rPr>
          <w:sz w:val="28"/>
          <w:szCs w:val="28"/>
        </w:rPr>
        <w:t>заявку на участие в конкурсе согласно приложению №1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Работы оцениваются отдельно в каждой номин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ное вязание, вышивка, плетение, ш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интерьерное рукоделие (свечи ручной работы, мыловарение, печворк, лазоплетение, резка по дереву, лепка из полимерной глин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ия ру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лы, игрушки ру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апбукинг и создание памятных альб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редставленные на Конкурс материалы оцениваются членами комиссии на предмет достижения поставленных целей и реализации задач.</w:t>
      </w:r>
    </w:p>
    <w:p>
      <w:pPr>
        <w:pStyle w:val="Normal"/>
        <w:ind w:left="2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 НАГРАЖДЕНИЕ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Конкурса, занявшие I, II и III места награждаются дипломами соответствующих степеней Главного управления МЧС России по Красноярскому краю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 случае возникающих разногласий или равенства голосов в конкурсной комиссии при определении победителей, право определения победителя предоставляется председателю комиссии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Работы победителей будут размещены на интернет ресурсах Главного управления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4706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9"/>
        <w:spacing w:lineRule="auto" w:line="240" w:before="0" w:after="0"/>
        <w:ind w:left="4706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роведении Конкурса</w:t>
      </w:r>
    </w:p>
    <w:p>
      <w:pPr>
        <w:pStyle w:val="Style19"/>
        <w:spacing w:lineRule="auto" w:line="240" w:before="0" w:after="0"/>
        <w:ind w:left="4649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Конкурсе авторской ручной работы</w:t>
      </w:r>
    </w:p>
    <w:p>
      <w:pPr>
        <w:pStyle w:val="Style19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32"/>
        <w:gridCol w:w="1732"/>
        <w:gridCol w:w="1631"/>
        <w:gridCol w:w="1080"/>
        <w:gridCol w:w="960"/>
        <w:gridCol w:w="1365"/>
        <w:gridCol w:w="922"/>
      </w:tblGrid>
      <w:tr>
        <w:trPr>
          <w:trHeight w:val="1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, дата ро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/должность (полностью)  место работы/учеб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омин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, из которого будет изготовлена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Иван Иванович, 00.00.0000 г.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МАОУ  Средней школы №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: «Пожарно-спасательное дело — глазами ребенка» /  средняя возрастная  группа/украшение руч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15 с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ь пожар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111 111 11 11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**</dc:creator>
  <dc:description/>
  <cp:keywords/>
  <dc:language>en-US</dc:language>
  <cp:lastModifiedBy>kab-2</cp:lastModifiedBy>
  <cp:lastPrinted>1995-11-21T17:41:00Z</cp:lastPrinted>
  <dcterms:modified xsi:type="dcterms:W3CDTF">2024-04-03T04:03:00Z</dcterms:modified>
  <cp:revision>3</cp:revision>
  <dc:subject/>
  <dc:title>Утверждаю</dc:title>
</cp:coreProperties>
</file>